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621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No.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5422" w:type="dxa"/>
        <w:jc w:val="left"/>
        <w:tblInd w:w="5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3969"/>
      </w:tblGrid>
      <w:tr>
        <w:trPr>
          <w:trHeight w:val="547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tbl>
      <w:tblPr>
        <w:tblW w:w="10332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80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は記入しない</w:t>
      </w:r>
    </w:p>
    <w:p>
      <w:pPr>
        <w:pStyle w:val="Normal"/>
        <w:tabs>
          <w:tab w:val="clear" w:pos="851"/>
          <w:tab w:val="left" w:pos="7655" w:leader="none"/>
        </w:tabs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289" w:footer="0" w:bottom="289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18"/>
        </w:tabs>
        <w:ind w:left="77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48:00Z</dcterms:created>
  <dc:creator>薬学事務課 大学院係</dc:creator>
  <dc:description/>
  <cp:keywords/>
  <dc:language>en-US</dc:language>
  <cp:lastModifiedBy>薬事務 職員08</cp:lastModifiedBy>
  <cp:lastPrinted>2020-06-08T18:53:00Z</cp:lastPrinted>
  <dcterms:modified xsi:type="dcterms:W3CDTF">2020-06-08T09:53:00Z</dcterms:modified>
  <cp:revision>37</cp:revision>
  <dc:subject/>
  <dc:title>※薬学専攻</dc:title>
</cp:coreProperties>
</file>